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ew Account Customer Profi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</w:t>
        <w:tab/>
        <w:t>Name of Customer</w:t>
        <w:tab/>
        <w:tab/>
        <w:tab/>
        <w:tab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  <w:tab/>
        <w:t>Address</w:t>
        <w:tab/>
        <w:tab/>
        <w:tab/>
        <w:tab/>
        <w:tab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  <w:tab/>
        <w:t>City, State, Zip</w:t>
        <w:tab/>
        <w:tab/>
        <w:tab/>
        <w:tab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</w:t>
        <w:tab/>
        <w:t>Type of Buyer</w:t>
        <w:tab/>
        <w:tab/>
        <w:tab/>
        <w:tab/>
        <w:tab/>
        <w:t>__________________________</w:t>
      </w:r>
    </w:p>
    <w:p>
      <w:pPr>
        <w:pStyle w:val="Normal"/>
        <w:ind w:left="720" w:firstLine="720"/>
        <w:rPr/>
      </w:pPr>
      <w:r>
        <w:rPr/>
        <w:t>Individual, Repair Shop, End-U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</w:t>
        <w:tab/>
        <w:t>Persons Authorized to Purchase</w:t>
        <w:tab/>
        <w:tab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</w:t>
        <w:tab/>
        <w:t>Is a PO Required For Purchases?</w:t>
        <w:tab/>
        <w:tab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</w:t>
        <w:tab/>
        <w:t>What Type of Business?</w:t>
        <w:tab/>
        <w:tab/>
        <w:tab/>
        <w:softHyphen/>
        <w:t>__________________________</w:t>
      </w:r>
    </w:p>
    <w:p>
      <w:pPr>
        <w:pStyle w:val="Normal"/>
        <w:rPr/>
      </w:pPr>
      <w:r>
        <w:rPr/>
        <w:tab/>
        <w:tab/>
        <w:t>Bakery, Construction, et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</w:t>
        <w:tab/>
        <w:t>Do you operate a fleet of trucks?</w:t>
        <w:tab/>
        <w:tab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</w:t>
        <w:tab/>
        <w:t>What kinds of trucks and how many?</w:t>
        <w:tab/>
        <w:tab/>
        <w:t>__________________________</w:t>
      </w:r>
    </w:p>
    <w:p>
      <w:pPr>
        <w:pStyle w:val="Normal"/>
        <w:rPr/>
      </w:pPr>
      <w:r>
        <w:rPr/>
        <w:tab/>
        <w:tab/>
        <w:t>Walk-Ins, Straight Trucks, Trac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</w:t>
        <w:tab/>
        <w:t>How much does your company spend on truck body parts purchases each year?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Less than $1000</w:t>
        <w:tab/>
        <w:tab/>
        <w:tab/>
        <w:tab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$1000 to $5000</w:t>
        <w:tab/>
        <w:tab/>
        <w:tab/>
        <w:tab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$5000 to $10,000</w:t>
        <w:tab/>
        <w:tab/>
        <w:tab/>
        <w:softHyphen/>
        <w:softHyphen/>
        <w:tab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ore than $10,000</w:t>
        <w:tab/>
        <w:tab/>
        <w:tab/>
        <w:tab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</w:t>
        <w:tab/>
        <w:t>What truck body parts do you buy most oft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4:20:00Z</dcterms:created>
  <dc:creator>Charlie Horton</dc:creator>
  <dc:description/>
  <cp:keywords/>
  <dc:language>en-US</dc:language>
  <cp:lastModifiedBy>palmere</cp:lastModifiedBy>
  <dcterms:modified xsi:type="dcterms:W3CDTF">2008-02-21T14:20:00Z</dcterms:modified>
  <cp:revision>2</cp:revision>
  <dc:subject/>
  <dc:title>New Account Customer Profile</dc:title>
</cp:coreProperties>
</file>